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Top Tips for Vegan Cooking</w:t>
      </w:r>
    </w:p>
    <w:p>
      <w:pPr>
        <w:pStyle w:val="Normal"/>
        <w:rPr/>
      </w:pPr>
      <w:r>
        <w:rPr/>
      </w:r>
    </w:p>
    <w:p>
      <w:pPr>
        <w:pStyle w:val="Normal"/>
        <w:rPr/>
      </w:pPr>
      <w:r>
        <w:rPr/>
        <w:t>In the beginning, you might discover that Vegan cooking is more of a pain and hassle than it is a benefit.  If you discover yourself in this position, you are not alone.  However, there is help available for you.  Taking some time to really look over all of your options is best to ensure that you are able to get the biggest benefit possible from the healthier lifestyle.  Vegan cooking is something that will typically require you to think carefully as well as plan ahead, in this spirit it is extremely important to be sure that you are getting everything planned out ahead of time to ensure you have what you need.</w:t>
      </w:r>
    </w:p>
    <w:p>
      <w:pPr>
        <w:pStyle w:val="Normal"/>
        <w:rPr/>
      </w:pPr>
      <w:r>
        <w:rPr/>
      </w:r>
    </w:p>
    <w:p>
      <w:pPr>
        <w:pStyle w:val="Normal"/>
        <w:rPr/>
      </w:pPr>
      <w:r>
        <w:rPr/>
        <w:t>One of the biggest suggestions to get the biggest benefit is to look into cooking with the fruits and vegetables that you like the most.  If you have a serious objection to eating okra for example you should never dash out and look for a stack of okra recipes.  Instead, you need to focus on the recipes that involve ingredients that you like.  Of course, a bit of trying new foods is always good, but building a base of foods that you like is a great starting point.</w:t>
      </w:r>
    </w:p>
    <w:p>
      <w:pPr>
        <w:pStyle w:val="Normal"/>
        <w:rPr/>
      </w:pPr>
      <w:r>
        <w:rPr/>
      </w:r>
    </w:p>
    <w:p>
      <w:pPr>
        <w:pStyle w:val="Normal"/>
        <w:rPr/>
      </w:pPr>
      <w:r>
        <w:rPr/>
        <w:t>To ensure that your new Vegan diet is as affordable as possible you need to look for fruits and vegetables that are in season to cook.  If you are constantly having to purchase expensive fruits and vegetables for your meals you will quickly discover that your budget is blown far before it is time to even work on the next months budget.  Spreading your money around as much as possible will demand that you buy only foods that are in season as much as possible.</w:t>
      </w:r>
    </w:p>
    <w:p>
      <w:pPr>
        <w:pStyle w:val="Normal"/>
        <w:rPr/>
      </w:pPr>
      <w:r>
        <w:rPr/>
      </w:r>
    </w:p>
    <w:p>
      <w:pPr>
        <w:pStyle w:val="Normal"/>
        <w:rPr/>
      </w:pPr>
      <w:r>
        <w:rPr/>
        <w:t>If you are truly interested in living the ultimate Vegan lifestyle, it is time to start investing in a garden for your house.  You do not need to dedicate acres of space to the garden, but a small area to raise at least the basic vegetables would be considered essential.  If you can spare some additional space to add some more vegetables then go right ahead, however never feel as if a garden is wasted if you only have a few feet.  To start with you need to look towards tomatoes and even peppers.  These are both extremely easy to grow, take very little space and can save a bundle of money.  Having your own fresh vegetables to eat is a huge perk.</w:t>
      </w:r>
    </w:p>
    <w:p>
      <w:pPr>
        <w:pStyle w:val="Normal"/>
        <w:rPr/>
      </w:pPr>
      <w:r>
        <w:rPr/>
      </w:r>
    </w:p>
    <w:p>
      <w:pPr>
        <w:pStyle w:val="Normal"/>
        <w:rPr/>
      </w:pPr>
      <w:r>
        <w:rPr/>
        <w:t>Look for ways to save as much money as possible.  If you are going to embrace a Vegan lifestyle, you should reap all of the benefits.  This means looking for some pick your own farms, which will allow you to pick your own produce at a significant savings.  If you are only buying small batches of produce you will discover that it can quickly turn expensive.  Purchasing larger supplies can provide you ample stock to enjoy fresh foods as well as allow you to can or freeze additional supplies to have for the off-season months.</w:t>
      </w:r>
    </w:p>
    <w:p>
      <w:pPr>
        <w:pStyle w:val="Normal"/>
        <w:rPr/>
      </w:pPr>
      <w:r>
        <w:rPr/>
      </w:r>
    </w:p>
    <w:p>
      <w:pPr>
        <w:pStyle w:val="Normal"/>
        <w:rPr/>
      </w:pPr>
      <w:r>
        <w:rPr/>
        <w:t>A final suggestion to follow as you are getting started with Vegan cooking is to look for some great cooking classes designed to start teaching from the very basics.  This will allow you to learn numerous ways to cook without the problem of your meals tasting plain and boring.  If you are truly interested in exploring a delicious Vegan lifestyle then the cooking classes are something that you will have to venture into.  An alternative to the classes would be to stop by a friend’s house and get some cooking tips from them, this however is only effective if your friend is also a Vegan and can teach you some of the best tips and tricks for retaining flavor and producing delicious meals.  Working to live a healthy lifestyle does not involve boring meals that you suffer through; rather with some practice you can create truly remarkable dishes.</w:t>
      </w:r>
    </w:p>
    <w:p>
      <w:pPr>
        <w:pStyle w:val="Normal"/>
        <w:rPr/>
      </w:pPr>
      <w:r>
        <w:rPr/>
        <w:t>PPPPP</w:t>
      </w:r>
    </w:p>
    <w:p>
      <w:pPr>
        <w:pStyle w:val="Normal"/>
        <w:widowControl/>
        <w:bidi w:val="0"/>
        <w:spacing w:lineRule="auto" w:line="276" w:before="0" w:after="200"/>
        <w:rPr/>
      </w:pPr>
      <w:r>
        <w:rPr/>
        <w:t>Word Count 65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Arial Unicode MS"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1:54:00Z</dcterms:created>
  <dc:creator>Cara</dc:creator>
  <dc:description/>
  <cp:keywords/>
  <dc:language>en-US</dc:language>
  <cp:lastModifiedBy>Cara</cp:lastModifiedBy>
  <dcterms:modified xsi:type="dcterms:W3CDTF">2008-07-22T01:23:00Z</dcterms:modified>
  <cp:revision>1</cp:revision>
  <dc:subject/>
  <dc:title/>
</cp:coreProperties>
</file>